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pacing w:val="5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eastAsia="pl-PL"/>
        </w:rPr>
      </w:r>
    </w:p>
    <w:tbl>
      <w:tblPr>
        <w:tblW w:w="6834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>
              <w:bottom w:val="single" w:sz="4" w:space="0" w:color="99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36675</wp:posOffset>
                  </wp:positionH>
                  <wp:positionV relativeFrom="paragraph">
                    <wp:posOffset>-41275</wp:posOffset>
                  </wp:positionV>
                  <wp:extent cx="1100455" cy="825500"/>
                  <wp:effectExtent l="0" t="0" r="0" b="0"/>
                  <wp:wrapNone/>
                  <wp:docPr id="1" name="logo_uj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j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Uniwersytet Jana Kochanowskiego w Kielc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COLLEGIUM MEDICU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ierunek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FIZJOTERAP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tudia jednolite magisterskie (stacjonarne i niestacjonarne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DZIENNIK PRAKTYK </w:t>
        <w:br/>
      </w:r>
      <w:r>
        <w:rPr>
          <w:rFonts w:cs="Times New Roman" w:ascii="Times New Roman" w:hAnsi="Times New Roman"/>
          <w:b/>
          <w:sz w:val="56"/>
          <w:szCs w:val="56"/>
        </w:rPr>
        <w:t>I ZAJĘĆ PRAKTY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.....</w:t>
        <w:tab/>
        <w:tab/>
        <w:tab/>
        <w:tab/>
        <w:tab/>
        <w:t xml:space="preserve">       …….…………………………………….....</w:t>
      </w:r>
    </w:p>
    <w:p>
      <w:pPr>
        <w:pStyle w:val="Normal"/>
        <w:tabs>
          <w:tab w:val="clear" w:pos="708"/>
          <w:tab w:val="right" w:pos="4389" w:leader="none"/>
        </w:tabs>
        <w:jc w:val="both"/>
        <w:rPr/>
      </w:pPr>
      <w:r>
        <w:rPr>
          <w:rFonts w:cs="Times New Roman" w:ascii="Times New Roman" w:hAnsi="Times New Roman"/>
          <w:bCs/>
        </w:rPr>
        <w:t>Pieczęć Uczelni /Collegium Medicum                                                Pieczęć i podpis Dyrektora</w:t>
      </w:r>
    </w:p>
    <w:p>
      <w:pPr>
        <w:pStyle w:val="Normal"/>
        <w:tabs>
          <w:tab w:val="clear" w:pos="708"/>
          <w:tab w:val="right" w:pos="4389" w:leader="none"/>
        </w:tabs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Instytutu Nauk o Zdrowiu </w:t>
      </w:r>
    </w:p>
    <w:p>
      <w:pPr>
        <w:pStyle w:val="Normal"/>
        <w:tabs>
          <w:tab w:val="clear" w:pos="708"/>
          <w:tab w:val="right" w:pos="438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438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438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438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438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6834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>
              <w:bottom w:val="single" w:sz="4" w:space="0" w:color="99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336675</wp:posOffset>
                  </wp:positionH>
                  <wp:positionV relativeFrom="paragraph">
                    <wp:posOffset>-41275</wp:posOffset>
                  </wp:positionV>
                  <wp:extent cx="1100455" cy="82550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Uniwersytet Jana Kochanowskiego w Kielc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COLLEGIUM MEDICU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ierunek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FIZJOTERAP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tudia jednolite magisterskie (stacjonarne i niestacjonarn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DZIENNIK PRAKTY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ZAWOD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WAKACYJNA PRAKTYKA Z KINEZYTERAP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300 godzin dydaktyczn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11 pkt. EC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k studió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II    Semestr: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albumu 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438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438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438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eastAsia="pl-PL"/>
        </w:rPr>
        <w:t>Regulamin praktyk i zajęć praktycznych dla studentów Collegium Medicum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eastAsia="pl-PL"/>
        </w:rPr>
        <w:t>Uniwersytetu Jana Kochanowskiego w Kielcach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eastAsia="pl-PL"/>
        </w:rPr>
        <w:t>Postanowienia ogólne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pacing w:val="-18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pacing w:val="-18"/>
          <w:sz w:val="21"/>
          <w:szCs w:val="21"/>
          <w:lang w:eastAsia="pl-PL"/>
        </w:rPr>
        <w:t>§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8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ajęcia praktyczne i praktyki zawodowe są integralną częścią edukacji na Collegium Medicum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pl-PL"/>
        </w:rPr>
        <w:t xml:space="preserve">Uniwersytetu Jana Kochanowskiego i wynikają z planu studiów w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pl-PL"/>
        </w:rPr>
        <w:t>danym roku akademickim.</w:t>
      </w:r>
    </w:p>
    <w:p>
      <w:pPr>
        <w:pStyle w:val="Normal"/>
        <w:widowControl w:val="false"/>
        <w:shd w:fill="FFFFFF" w:val="clear"/>
        <w:autoSpaceDE w:val="false"/>
        <w:ind w:left="368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8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 xml:space="preserve">Podstawową funkcją praktyki jest uzyskanie przez studenta 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  <w:lang w:eastAsia="pl-PL"/>
        </w:rPr>
        <w:t>umiejętności praktycznych i kompetencji społecznych</w:t>
      </w: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pl-PL"/>
        </w:rPr>
        <w:t>. Zajęcia praktyczne mają przyczynić się do rozwoju aktywności i kreatywności</w:t>
      </w:r>
      <w:r>
        <w:rPr>
          <w:rFonts w:eastAsia="Times New Roman" w:cs="Times New Roman" w:ascii="Times New Roman" w:hAnsi="Times New Roman"/>
          <w:color w:val="000000"/>
          <w:spacing w:val="-7"/>
          <w:sz w:val="21"/>
          <w:szCs w:val="21"/>
          <w:lang w:eastAsia="pl-PL"/>
        </w:rPr>
        <w:t xml:space="preserve"> studentów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raktyki studenckie są realizowane wg. corocznie opracowanego harmonogramu praktyk po uprzednim zaakceptowaniu przez Dyrektora Instytutu.</w:t>
      </w:r>
    </w:p>
    <w:p>
      <w:pPr>
        <w:pStyle w:val="Akapitzlist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Praktyki zawodowe i zajęcia praktyczne odbywają się w miejscu i terminie określonym </w:t>
      </w:r>
    </w:p>
    <w:p>
      <w:pPr>
        <w:pStyle w:val="Normal"/>
        <w:ind w:left="370" w:hanging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w harmonogramie i planie zajęć ustalonym przez Uczelnię, w ciągu roku akademickiego </w:t>
      </w:r>
    </w:p>
    <w:p>
      <w:pPr>
        <w:pStyle w:val="Normal"/>
        <w:ind w:left="370" w:hanging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i w okresie wakacyjnym.</w:t>
      </w:r>
    </w:p>
    <w:p>
      <w:pPr>
        <w:pStyle w:val="Normal"/>
        <w:ind w:left="370" w:hanging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Student może odbywać praktyki zawodowe w trybie grupowym lub indywidualnym.</w:t>
      </w:r>
    </w:p>
    <w:p>
      <w:pPr>
        <w:pStyle w:val="Normal"/>
        <w:ind w:left="370" w:hanging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W przypadku odbywania praktyk w trybie indywidualnym student zobowiązany jest pobrać odpowiednie dokumenty od opiekuna praktyk oraz złożyć  oświadczenie instytucji wyrażającej zgodę na odbycie bezpłatnej indywidualnej praktyki przez studenta</w:t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Termin  odbycia  praktyk  nie  może  kolidować  z  innymi  obowiązkowymi zajęciami studenta objętymi programem i planem studiów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Zapisy niniejszego Regulaminu obowiązują wszystkich studentów kierunku Fizjoterapia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ind w:left="368" w:hanging="357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Każdy student przed przystąpieniem do praktyk zawodowych i zajęć praktycznych ma obowiązek zapoznania się z niniejszym Regulaminem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ind w:left="368" w:hanging="0"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ind w:left="368" w:hanging="0"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Zasady postępowania w miejscu realizacji praktyki</w:t>
      </w:r>
    </w:p>
    <w:p>
      <w:pPr>
        <w:pStyle w:val="Normal"/>
        <w:ind w:left="368" w:hanging="0"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§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1. W czasie trwania praktyki student jest zobowiązany do przestrzegania przepisów obowiązujących w miejscu odbywania praktyk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2. Realizacja programu praktyk zawodowych odbywa się pod kierunkiem opiekuna praktyk w danej placówc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3. Za  dzień  praktyki  uznaje  się  przepracowanie minimum 8 kolejnych godzin lekcyjnych (45 minut), czyli 6 godzin zegarowych lub zgodnie z obowiązującym czasem pracy fizjoterapeutów w danej placów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pl-PL"/>
        </w:rPr>
        <w:t xml:space="preserve">Obecność na zajęciach praktycznych i praktykach zawodowych jest obowiązkowa. W przypadku absencji chorobowej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(wymaga się udokumentowania zwolnieniem lekarskim). S</w:t>
      </w: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pl-PL"/>
        </w:rPr>
        <w:t xml:space="preserve">tudent jest zobowiązany do odpracowania 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pl-PL"/>
        </w:rPr>
        <w:t>nieobecności w danej placówce w ustalonym uprzednio terminie z koordynatorem prakty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pl-PL"/>
        </w:rPr>
        <w:t xml:space="preserve">5. W przypadku nieobecności na zajęciach praktycznych lub praktykach zawodowych student powinien powiadomić 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pl-PL"/>
        </w:rPr>
        <w:t>nauczyciela akademickiego lub osobę odpowiedzialną za przebieg praktyk w ciągu 2 d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eastAsia="pl-PL"/>
        </w:rPr>
        <w:t xml:space="preserve">6. W przypadku nieobecności na zajęciach praktycznych lub praktykach zawodowych student musi </w:t>
      </w:r>
      <w:r>
        <w:rPr>
          <w:rFonts w:eastAsia="Times New Roman" w:cs="Times New Roman" w:ascii="Times New Roman" w:hAnsi="Times New Roman"/>
          <w:color w:val="000000"/>
          <w:spacing w:val="-5"/>
          <w:sz w:val="21"/>
          <w:szCs w:val="21"/>
          <w:lang w:eastAsia="pl-PL"/>
        </w:rPr>
        <w:t xml:space="preserve">odpracować w wymiarze 3,5 godziny po dyżurze zgodnie z grafikiem, jednak z zachowaniem </w:t>
      </w:r>
      <w:r>
        <w:rPr>
          <w:rFonts w:eastAsia="Times New Roman" w:cs="Times New Roman" w:ascii="Times New Roman" w:hAnsi="Times New Roman"/>
          <w:color w:val="000000"/>
          <w:spacing w:val="1"/>
          <w:sz w:val="21"/>
          <w:szCs w:val="21"/>
          <w:lang w:eastAsia="pl-PL"/>
        </w:rPr>
        <w:t>jednogodzinnej przerwy na odpoczynek włas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pl-PL"/>
        </w:rPr>
        <w:t>7. Nie podlegają odpracowaniu nieobecności wynikające z powodu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10" w:hanging="0"/>
        <w:jc w:val="both"/>
        <w:rPr>
          <w:rFonts w:ascii="Times New Roman" w:hAnsi="Times New Roman" w:eastAsia="Times New Roman" w:cs="Times New Roman"/>
          <w:color w:val="000000"/>
          <w:spacing w:val="-44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pl-PL"/>
        </w:rPr>
        <w:t>własnego ślubu - urlop okolicznościowy w wymiarze 2 dn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10" w:hanging="0"/>
        <w:jc w:val="both"/>
        <w:rPr>
          <w:rFonts w:ascii="Times New Roman" w:hAnsi="Times New Roman" w:eastAsia="Times New Roman" w:cs="Times New Roman"/>
          <w:color w:val="000000"/>
          <w:spacing w:val="-35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pl-PL"/>
        </w:rPr>
        <w:t>śmierci członka najbliższej rodziny - urlop okolicznościowy w wymiarze 2 dn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10" w:hanging="0"/>
        <w:jc w:val="both"/>
        <w:rPr>
          <w:rFonts w:ascii="Times New Roman" w:hAnsi="Times New Roman" w:eastAsia="Times New Roman" w:cs="Times New Roman"/>
          <w:color w:val="000000"/>
          <w:spacing w:val="-37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pl-PL"/>
        </w:rPr>
        <w:t>oddania bezpłatnie krwi (HDK) - l dzień wolny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pl-PL"/>
        </w:rPr>
        <w:t xml:space="preserve">8.Wszelkie polecenia studentom powinny być wydawane bezpośrednio przez nauczyciela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 xml:space="preserve">akademickiego lub osobę odpowiedzialną za przebieg praktyk. Student jest zobowiązany powiadomić przed próbą realizacji jakichkolwiek czynności lub zadań zleconych przez </w:t>
      </w:r>
      <w:r>
        <w:rPr>
          <w:rFonts w:eastAsia="Times New Roman" w:cs="Times New Roman" w:ascii="Times New Roman" w:hAnsi="Times New Roman"/>
          <w:color w:val="000000"/>
          <w:spacing w:val="1"/>
          <w:sz w:val="21"/>
          <w:szCs w:val="21"/>
          <w:lang w:eastAsia="pl-PL"/>
        </w:rPr>
        <w:t>personel placówki, swoim przełożonym uzyskując ich zgodę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1"/>
          <w:szCs w:val="21"/>
          <w:lang w:eastAsia="pl-PL"/>
        </w:rPr>
        <w:t>Prawa i obowiązki studenta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4" w:hanging="0"/>
        <w:jc w:val="center"/>
        <w:rPr>
          <w:rFonts w:ascii="Times New Roman" w:hAnsi="Times New Roman" w:eastAsia="Times New Roman" w:cs="Times New Roman"/>
          <w:color w:val="000000"/>
          <w:spacing w:val="-18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1"/>
          <w:szCs w:val="21"/>
          <w:lang w:eastAsia="pl-PL"/>
        </w:rPr>
        <w:t>§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1. Student ma prawo do należycie zorganizowanych praktyk zawodowych i zajęć praktycznych zgodnie z programem kształcenia na kierunku Fizjoterap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4"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pl-PL"/>
        </w:rPr>
        <w:t>2. Studentka będąca w ciąży powinna okazać się zaświadczeniem lekarskim o braku przeciwwskazań do udziału w zajęciach praktycznych i praktyki zawodowej oraz ma prawo złożyć podanie o urlop na czas tych zajęć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4" w:right="29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4. W momencie rozpoczęcia praktyki i w czasie jej trwania, student zobowiązany jest posiadać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- aktualną książeczkę zdrowia do celów sanitarno-epidemiologicznych, (orzeczenie do celów        epidemiologicznych)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- ubezpieczenie OC i NNW oraz NNW rozszerzone o koszty leczenia po ekspozycji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- szczepienie ochronne w zakresie WZW typu B oraz odpowiednio udokumentowane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szkolenie w zakresie   BHP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5. Student ma prawo do 30 minutowej przerwy na spożycie posiłku w miejscu i czasie wyznaczonym przez nauczyciela akademickiego lub osobę odpowiedzialną za przebieg praktyk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6. Student jest zobowiązany do zachowania tajemnicy zawodowej i przestrzegania rozporządzenia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 ochronie danych osobowych RODO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Student jest zobowiązany do posiadania odzieży ochronnej i obuwia medycznego wraz z identyfikatorem, wg. wzoru ustalonego ze studentami na danym kierunku kształcenia. Dbałość o estetyczny wygląd zewnętrzny jest istotnym elementem w zakresie wymogów epidemiologicznych każdej placówki. Prowadzący ma obowiązek sprawdzenia umundurowania i w przypadku jego niezgodności może odsunąć studenta od zajęć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7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dczas zajęć praktycznych i praktyk zawodowych studentowi nie wolno samowolnie opuszczać placówki szkolenia, przyjmować odwiedzin osób nie związanych z praktyk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8. Student winien wykazać dbałość o aparaturę i sprzęt, jest współodpowiedzialny z uszkodzenie mienia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9. Udowodniona kradzież powoduje natychmiastowe skreślenie z listy studentów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4" w:hanging="0"/>
        <w:rPr>
          <w:rFonts w:ascii="Times New Roman" w:hAnsi="Times New Roman" w:eastAsia="Times New Roman" w:cs="Times New Roman"/>
          <w:color w:val="000000"/>
          <w:spacing w:val="-18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1"/>
          <w:szCs w:val="2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" w:hanging="0"/>
        <w:rPr>
          <w:rFonts w:ascii="Times New Roman" w:hAnsi="Times New Roman" w:eastAsia="Times New Roman" w:cs="Times New Roman"/>
          <w:color w:val="000000"/>
          <w:spacing w:val="-18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360"/>
        <w:ind w:left="720" w:right="48" w:hanging="0"/>
        <w:jc w:val="center"/>
        <w:rPr>
          <w:rFonts w:ascii="Times New Roman" w:hAnsi="Times New Roman" w:eastAsia="Times New Roman" w:cs="Times New Roman"/>
          <w:b/>
          <w:b/>
          <w:spacing w:val="-18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pacing w:val="-18"/>
          <w:sz w:val="21"/>
          <w:szCs w:val="21"/>
          <w:lang w:eastAsia="pl-PL"/>
        </w:rPr>
        <w:t>Zaliczenie praktyk zawodowych i zajęć praktycznych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7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§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9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1.Obecność studenta na zajęciach wynikająca z harmonogramu i niniejszego regulamin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9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2.Okazanie wypełnionego dzienniczka praktyk zgodnie z programem praktyk obowiązującym w danym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Osiągnięcie przez studenta zamierzonych efektów kształcenia na poziomie  co najmniej (3,0) w zakresie wiedzy i umiejętności wynikających ze szczegółowego programu praktyki zawodow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4.Uzyskanie przez studenta oceny niedostatecznej (2,0) lub brak oceny w dzienniku praktyk </w:t>
      </w:r>
      <w:r>
        <w:rPr>
          <w:rFonts w:cs="Times New Roman" w:ascii="Times New Roman" w:hAnsi="Times New Roman"/>
          <w:spacing w:val="-2"/>
          <w:sz w:val="21"/>
          <w:szCs w:val="21"/>
          <w:lang w:eastAsia="pl-PL"/>
        </w:rPr>
        <w:t>jest   równoznaczne z nie zaliczeniem szkolenia w danej placów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2"/>
          <w:sz w:val="21"/>
          <w:szCs w:val="21"/>
          <w:lang w:eastAsia="pl-PL"/>
        </w:rPr>
      </w:pPr>
      <w:r>
        <w:rPr>
          <w:rFonts w:cs="Times New Roman" w:ascii="Times New Roman" w:hAnsi="Times New Roman"/>
          <w:spacing w:val="-2"/>
          <w:sz w:val="21"/>
          <w:szCs w:val="21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3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pacing w:val="3"/>
          <w:sz w:val="21"/>
          <w:szCs w:val="21"/>
          <w:lang w:eastAsia="pl-PL"/>
        </w:rPr>
        <w:t>Postanowienia końc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3"/>
          <w:sz w:val="21"/>
          <w:szCs w:val="21"/>
          <w:lang w:eastAsia="pl-PL"/>
        </w:rPr>
      </w:pPr>
      <w:r>
        <w:rPr>
          <w:rFonts w:cs="Times New Roman" w:ascii="Times New Roman" w:hAnsi="Times New Roman"/>
          <w:spacing w:val="3"/>
          <w:sz w:val="21"/>
          <w:szCs w:val="21"/>
          <w:lang w:eastAsia="pl-PL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1. Regulamin praktyk studenckich wchodzi w życie z dniem podpisania przez Dyrektora Instytutu Nauk o Zdrow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3"/>
          <w:sz w:val="21"/>
          <w:szCs w:val="21"/>
          <w:lang w:eastAsia="pl-PL"/>
        </w:rPr>
      </w:pPr>
      <w:r>
        <w:rPr>
          <w:rFonts w:cs="Times New Roman" w:ascii="Times New Roman" w:hAnsi="Times New Roman"/>
          <w:spacing w:val="3"/>
          <w:sz w:val="21"/>
          <w:szCs w:val="21"/>
          <w:lang w:eastAsia="pl-PL"/>
        </w:rPr>
        <w:t>2. Student ma obowiązek złożenia podpisu pod niniejszym Regulaminem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pl-PL"/>
        </w:rPr>
        <w:t>Zapoznałam/em się z Regulaminem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pl-PL"/>
        </w:rPr>
        <w:t>.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pl-PL"/>
        </w:rPr>
        <w:t>Podpis studenta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Cele praktyki: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Nabycie umiejętności  przeprowadzenia  badań  dla  potrzeb  kinezyterapii  oraz  oceny, porównania i interpretacji uzyskanych wyników, prowadzenia dokumentacj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nie technik  wykonywania  ćwiczeń  leczniczych  i  stosowania  ich  adekwatnie do rodzaju choroby, etapu leczen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aktualnego stanu psychoruchowego pacjent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cie  umiejętności  interpretowania i oceny  reakcji  pacjenta  w  trakcie  i  po  zabiegach fizjoterapeutyczny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cie umiejętności prawidłowego planowania procesu usprawniania chorego oraz rozwiązywania problemów  terapeutyczn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Przestrzeganie zasad etyki zawodowej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wakacyjnej praktyki z kinezyterapi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Uczestnictwo w przeprowadzeniu badania pacjenta na potrzeby kinezyterapii: zebranie wywiadu personalnego, chorobowego i socjalnego, wykonanie pomiarów linijnych: długości i obwodów, zakresu ruchu w stawach, oceny siły mięśni oraz zastosowanie testów funkcjonalny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ywanie ćwiczeń biernych, czynno-biernych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Wykonywanie ćwiczeń samowspomaganych i czynnych w odciążeniu w wybranych jednostkach chorobowych. Wykonywanie ćwiczeń czynnych w odciążeniu z dawkowanym oporem oraz czynnych wolnych indywidualnych i zespołowych w wybranych jednostkach chorobowy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ćwiczeń czynnych wolnych indywidualnych i zespołowych w wybranych jednostkach chorobow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Wykonywanie ćwiczeń czynnych z oporem w wybranych jednostkach chorobowych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Prowadzenie ćwiczeń: oddechowych, synergistycznych, równoważnych i koordynacyjn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Wykonywanie poizometrycznej relaksacji mięśni, ćwiczeń redresyjnych, autoredresji, wyciągów redresyjnych w zależności od stanu klinicznego pacjent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ćwiczeń rozluźniających i relaksacyjnych w zależności od stanu klinicznego pacjent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ka chod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ćwiczeń zespołowych z uwzględnieniem choroby podstawowej, chorób współistniejących, wieku, płci, możliwości i potrzeb pacjentów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z pacjentem z wykorzystaniem metod kinezyterapeutycznych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 realizując program praktyk powinien osiągnąć przedmiotowe efekty uczenia się zamieszczone w dalszej części dziennik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/>
        <w:t>Przebieg praktyk i zajęć praktycz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67"/>
        <w:gridCol w:w="917"/>
        <w:gridCol w:w="917"/>
        <w:gridCol w:w="917"/>
        <w:gridCol w:w="917"/>
        <w:gridCol w:w="917"/>
        <w:gridCol w:w="917"/>
        <w:gridCol w:w="917"/>
        <w:gridCol w:w="918"/>
      </w:tblGrid>
      <w:tr>
        <w:trPr>
          <w:trHeight w:val="17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Wpisuje zaliczając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prowadzącego zajęc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raktyk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ończenie praktyki </w:t>
              <w:br/>
              <w:t>w placówc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 rozpoczęcia praktyk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i pieczęć placówk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skierowan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od ……………………… 20…….. r.</w:t>
        <w:tab/>
        <w:tab/>
        <w:tab/>
        <w:t xml:space="preserve">do …………………….. </w:t>
      </w:r>
      <w:r>
        <w:rPr/>
        <w:t>20 ……. r.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7"/>
        <w:gridCol w:w="989"/>
        <w:gridCol w:w="2038"/>
        <w:gridCol w:w="2039"/>
        <w:gridCol w:w="2040"/>
      </w:tblGrid>
      <w:tr>
        <w:trPr>
          <w:trHeight w:val="46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>
          <w:trHeight w:val="6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, płeć pacjen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schor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wykonywanych zabiegów, ćwiczeń</w:t>
            </w:r>
          </w:p>
        </w:tc>
      </w:tr>
      <w:tr>
        <w:trPr>
          <w:trHeight w:val="78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spacing w:lineRule="auto" w:line="360"/>
        <w:ind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od ……………………… 20…….. r.</w:t>
        <w:tab/>
        <w:tab/>
        <w:tab/>
        <w:t>do …………………….. 20 …….</w:t>
      </w:r>
      <w:r>
        <w:rPr/>
        <w:t xml:space="preserve"> r.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7"/>
        <w:gridCol w:w="989"/>
        <w:gridCol w:w="2038"/>
        <w:gridCol w:w="2039"/>
        <w:gridCol w:w="2040"/>
      </w:tblGrid>
      <w:tr>
        <w:trPr>
          <w:trHeight w:val="46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>
          <w:trHeight w:val="6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, płeć pacjen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schor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wykonywanych zabiegów, ćwiczeń</w:t>
            </w:r>
          </w:p>
        </w:tc>
      </w:tr>
      <w:tr>
        <w:trPr>
          <w:trHeight w:val="78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spacing w:lineRule="auto" w:line="360"/>
        <w:ind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od ……………………… 20…….. r.</w:t>
        <w:tab/>
        <w:tab/>
        <w:tab/>
        <w:t xml:space="preserve">do …………………….. 20 </w:t>
      </w:r>
      <w:r>
        <w:rPr/>
        <w:t>……. r.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7"/>
        <w:gridCol w:w="989"/>
        <w:gridCol w:w="2038"/>
        <w:gridCol w:w="2039"/>
        <w:gridCol w:w="2040"/>
      </w:tblGrid>
      <w:tr>
        <w:trPr>
          <w:trHeight w:val="46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>
          <w:trHeight w:val="6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, płeć pacjen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schor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wykonywanych zabiegów, ćwiczeń</w:t>
            </w:r>
          </w:p>
        </w:tc>
      </w:tr>
      <w:tr>
        <w:trPr>
          <w:trHeight w:val="78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spacing w:lineRule="auto" w:line="360"/>
        <w:ind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……………………… 20…….. r.</w:t>
        <w:tab/>
        <w:tab/>
        <w:tab/>
        <w:t>do …………………….. 20 ……. r.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7"/>
        <w:gridCol w:w="989"/>
        <w:gridCol w:w="2038"/>
        <w:gridCol w:w="2039"/>
        <w:gridCol w:w="2040"/>
      </w:tblGrid>
      <w:tr>
        <w:trPr>
          <w:trHeight w:val="46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>
          <w:trHeight w:val="6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, płeć pacjen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schor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wykonywanych zabiegów, ćwiczeń</w:t>
            </w:r>
          </w:p>
        </w:tc>
      </w:tr>
      <w:tr>
        <w:trPr>
          <w:trHeight w:val="78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spacing w:lineRule="auto" w:line="360"/>
        <w:ind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/>
        <w:jc w:val="center"/>
        <w:rPr/>
      </w:pPr>
      <w:r>
        <w:rPr/>
        <w:t>od ……………………… 20…….. r.</w:t>
        <w:tab/>
        <w:tab/>
        <w:tab/>
        <w:t>do …………………….. 20 ……. r.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7"/>
        <w:gridCol w:w="989"/>
        <w:gridCol w:w="2038"/>
        <w:gridCol w:w="2039"/>
        <w:gridCol w:w="2040"/>
      </w:tblGrid>
      <w:tr>
        <w:trPr>
          <w:trHeight w:val="46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>
          <w:trHeight w:val="6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, płeć pacjen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schor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wykonywanych zabiegów, ćwiczeń</w:t>
            </w:r>
          </w:p>
        </w:tc>
      </w:tr>
      <w:tr>
        <w:trPr>
          <w:trHeight w:val="78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spacing w:lineRule="auto" w:line="360"/>
        <w:ind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/>
        <w:jc w:val="center"/>
        <w:rPr/>
      </w:pPr>
      <w:r>
        <w:rPr/>
        <w:t>od ……………………… 20…….. r.</w:t>
        <w:tab/>
        <w:tab/>
        <w:tab/>
        <w:t>do …………………….. 20 ……. r.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7"/>
        <w:gridCol w:w="989"/>
        <w:gridCol w:w="2038"/>
        <w:gridCol w:w="2039"/>
        <w:gridCol w:w="2040"/>
      </w:tblGrid>
      <w:tr>
        <w:trPr>
          <w:trHeight w:val="46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>
          <w:trHeight w:val="6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, płeć pacjen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schor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wykonywanych zabiegów, ćwiczeń</w:t>
            </w:r>
          </w:p>
        </w:tc>
      </w:tr>
      <w:tr>
        <w:trPr>
          <w:trHeight w:val="78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. Warunkiem wystawienia zaliczenia końcowego z praktyki, jest uzyskanie zaliczenia z każdego efektu z zakresu wiedzy i umiejęt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992"/>
        <w:gridCol w:w="2694"/>
      </w:tblGrid>
      <w:tr>
        <w:trPr>
          <w:trHeight w:val="12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fek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wyniku realizacji praktyki zawodowej student potra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L/NZ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/Podpis opiekuna praktyk zawodowych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zakresie wiedzy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zna teoretyczne, metodyczne i praktyczne podstawy kinezyterapii i terapii manualnej, specjalnych metod fizjoterapii, ergonomii oraz fizykoterapii i masażu leczniczeg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metody oceny stanu układu ruchu człowieka służące do wyjaśnienia zaburzeń struktury i funkcji tego układu oraz do potrzeb fizjoterapii w dysfunkcjach układu ruchu i w chorobach wewnętrznych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zna metody oceny zaburzeń strukturalnych i funkcjonalnych wywołanych chorobą lub urazem oraz podstawowe reakcje człowieka na chorobę i ból w zakresie niezbędnym dla fizjoterapii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zna podstawy edukacji zdrowotnej, promocji zdrowia oraz profilaktyki z uwzględnieniem zjawiska niepełnosprawności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zna zasady działania wyrobów medycznych stosowanych w rehabilitacji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zna zasady etyczne obowiązujące w pracy z pacjentem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zna rolę fizjoterapeuty w procesie kompleksowej rehabilitacji i innych specjalistów w zespole terapeutycznym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zna zasady promocji zdrowia, jej zadania oraz rolę fizjoterapeuty w propagowaniu zdrowego stylu życ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zna podstawowe zagadnienia dotyczące zależności psychosomatycznych i metod z zakresu budowania świadomości ciał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na zasady etyki zawodowej fizjoterapeuty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W.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na zasady odpowiedzialności zawodowej fizjoterapeut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 zakresie umiejętnośc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tworzyć, weryfikować i modyfikować programy usprawniania osób z różnymi dysfunkcjami układu ruchu i innych narządów oraz układów, stosownie do ich stanu klinicznego i funkcjonalnego, oraz celów kompleksowej rehabilitacji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trafi  wykazać specjalistyczne umiejętności ruchowe z zakresu wybranych form aktywności fizycznej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dobierać wyroby medyczne stosownie do rodzaju dysfunkcji i potrzeb pacjenta na każdym etapie rehabilitacji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trafi zastosować wyroby medyczne oraz poinstruować pacjenta, jak z nich korzystać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wprowadzić dane i uzyskane informacje oraz opis efektów zabiegów i działań terapeutycznych do dokumentacji pacjent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trafi inicjować, organizować i realizować działania ukierunkowane na edukację zdrowotną, promocję zdrowia i profilaktykę niepełnosprawności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aktywnie uczestniczyć w pracach zespołu terapeutyczneg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aktywnie uczestniczyć w dyskusjach na temat problemów zawodowych, z uwzględnieniem zasad etycznych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stosować się do zasad deontologii zawodowej, w tym do zasad etyki zawodowej fizjoterapeuty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przestrzegać praw pacjent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J_F.U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rafi nawiązać relację z pacjentem i współpracownikami opartą na wzajemnym zaufaniu i szacun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RYTERIA OCENY KOŃCOWEJ Z PRAKTYKI ZAWOD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8388"/>
      </w:tblGrid>
      <w:tr>
        <w:trPr>
          <w:trHeight w:val="58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pl-PL"/>
              </w:rPr>
              <w:t>Ocena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pl-PL"/>
              </w:rPr>
              <w:t>Kryterium oceny</w:t>
            </w:r>
          </w:p>
        </w:tc>
      </w:tr>
      <w:tr>
        <w:trPr>
          <w:trHeight w:val="5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panował większość treści programowych w oparciu o efekty uczenia się na poziomie zadawalającym. Ma trudności w identyfikacji problemu, ustaleniu planu pracy i realizacji zadań. W wymienionych sytuacjach wymaga pomocy opiekuna praktyki. Student wykazuje właściwą postawę wobec współuczestników praktyki zawodowej. Posiada wymaganą frekwencję.</w:t>
            </w:r>
          </w:p>
        </w:tc>
      </w:tr>
      <w:tr>
        <w:trPr>
          <w:trHeight w:val="5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pl-PL"/>
              </w:rPr>
              <w:t>3,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panował większość treści programowych w oparciu o efekty uczenia się  na poziomie zadowalającym. Samodzielnie identyfikuje problem i ustala plan pracy, ale ma trudności w realizacji zadań. W takiej sytuacji student wymaga obecności i nadzoru ze strony opiekuna praktyki. Student prezentuje przeciętny poziom umiejętności praktycznych. Wykazuje właściwą postawę wobec współuczestników praktyki zawodowej. Posiada wymaganą frekwencję.</w:t>
            </w:r>
          </w:p>
        </w:tc>
      </w:tr>
      <w:tr>
        <w:trPr>
          <w:trHeight w:val="5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panował pełny zakres treści programowych w oparciu o efekty uczenia się na poziomie zadowalającym. Student rzeczowo realizuje powierzone zadania, potrafi samodzielnie zastosować wiedzę w typowych sytuacjach, w sytuacjach trudnych – sporadycznie wymaga ukierunkowania, przypomnienia, naprowadzenia przez opiekuna praktyki. Student prezentuje średni poziom umiejętności praktycznych. Wykazuje właściwą postawę wobec współuczestników praktyki zawodowej. Posiada wymaganą frekwencję.</w:t>
            </w:r>
          </w:p>
        </w:tc>
      </w:tr>
      <w:tr>
        <w:trPr>
          <w:trHeight w:val="5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pl-PL"/>
              </w:rPr>
              <w:t>4,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panował pełny zakres treści programowych w oparciu o efekty uczenia się ale brak swobodnego i biegłego posługiwania się zdobytą wiedzą w rozwiązywaniu problemów teoretycznych i praktycznych. Student zna nowości z zakresu programu przedmiotów zawodowych, w nowych i trudnych sytuacjach potrafi zastosować wiedzę po ukierunkowaniu przez opiekuna praktyki. Student realizuje zadania praktyczne samodzielnie, brak szybkiego i biegłego wykonywania czynności. Student prezentuje wysoki poziom umiejętności praktycznych. Wykazuje nienaganną postawę wobec współuczestników praktyki zawodowej. Posiada wymaganą frekwencję.</w:t>
            </w:r>
          </w:p>
        </w:tc>
      </w:tr>
      <w:tr>
        <w:trPr>
          <w:trHeight w:val="5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panował pełny zakres wiedzy treści programowych w oparciu o efekty uczenia się. Student biegle i swobodnie posługuje się zdobytą wiedzą w rozwiązywaniu trudnych problemów teoretycznych i praktycznych. Student zna nowości z zakresu programu przedmiotów zawodowych i potrafi samodzielnie ją zastosować w nowych i trudnych sytuacjach. Swobodnie dokonuje oceny analizowanych zagadnień, poprawnie wyraża swoje opinie, prawidłowo używa odpowiednich argumentów. Student realizuje zadania praktyczne. Posiada wymaganą frekwencj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Uwagi dotyczące studenta (np. kontakt z personelem, kontakt pacjentami, dokładność, punktualność itp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33"/>
      </w:tblGrid>
      <w:tr>
        <w:trPr/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aliczenie końcowe z praktyki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cena</w:t>
            </w:r>
          </w:p>
        </w:tc>
      </w:tr>
      <w:tr>
        <w:trPr/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ieczęć i podpis prowadzącego zajęcia praktycz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KARTA ZALICZEN</w:t>
      </w:r>
      <w:r>
        <w:rPr/>
        <w:t>IA PRAKTY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276"/>
        <w:gridCol w:w="2409"/>
        <w:gridCol w:w="116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raktyk wg. planów studiów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ono cykl zajęć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godzin wg progr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i pieczęć koordynatora prakty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trHeight w:val="4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0:46:00Z</dcterms:created>
  <dc:creator>admin</dc:creator>
  <dc:description/>
  <cp:keywords/>
  <dc:language>en-US</dc:language>
  <cp:lastModifiedBy>Anna Zmyślna</cp:lastModifiedBy>
  <dcterms:modified xsi:type="dcterms:W3CDTF">2023-10-06T21:14:00Z</dcterms:modified>
  <cp:revision>3</cp:revision>
  <dc:subject/>
  <dc:title/>
</cp:coreProperties>
</file>